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5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ƠN VỊ BÁO CÁ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Độc lập - Tự do - Hạnh phúc</w:t>
            </w:r>
          </w:p>
        </w:tc>
      </w:tr>
      <w:tr>
        <w:trPr>
          <w:trHeight w:val="21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810</wp:posOffset>
                      </wp:positionV>
                      <wp:extent cx="8191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0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620</wp:posOffset>
                      </wp:positionV>
                      <wp:extent cx="203644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3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vi-VN" w:eastAsia="en-US"/>
              </w:rPr>
              <w:t>Số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:           </w:t>
            </w:r>
            <w:r>
              <w:rPr>
                <w:rFonts w:cs="Times New Roman" w:ascii="Times New Roman" w:hAnsi="Times New Roman"/>
                <w:szCs w:val="22"/>
                <w:lang w:val="vi-VN" w:eastAsia="en-US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C-….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Đắk Lắk</w:t>
            </w:r>
            <w:r>
              <w:rPr>
                <w:rFonts w:cs="Times New Roman" w:ascii="Times New Roman" w:hAnsi="Times New Roman"/>
                <w:i/>
                <w:iCs/>
                <w:lang w:val="vi-VN" w:eastAsia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val="vi-VN" w:eastAsia="en-US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lang w:val="vi-VN" w:eastAsia="en-US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22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NĂNG LỰC HOẠT ĐỘNG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AN QUẢN LÝ DỰ ÁN ĐẦU TƯ XÂY DỰNG ……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(Theo Công văn số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en-US"/>
        </w:rPr>
        <w:t>/SXD-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QLXD ngày        /9/2022 của Sở Xây dựng Đắk Lắk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Xây dựng Đắk Lắk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tổ chức: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Quyết định thành lập số: </w:t>
        <w:tab/>
        <w:t xml:space="preserve">Cấp ngày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Địa chỉ :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Số điện thoại:</w:t>
        <w:tab/>
        <w:t>Email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iám đốc Ban quản lý dự án: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6. Lĩnh vực họat động Quản lý dự án chủ yếu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7. Tình hình năng lực hoạt động Ban quản lý dự án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ổng số lực lượng lao động Ban quản lý dự án: ………... người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Trong đó : Đại học và trên đại học:</w:t>
        <w:tab/>
        <w:tab/>
        <w:t xml:space="preserve">           người </w:t>
      </w:r>
    </w:p>
    <w:p>
      <w:pPr>
        <w:pStyle w:val="TextBody"/>
        <w:ind w:firstLine="168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ao đẳng, trung cấp:</w:t>
        <w:tab/>
        <w:tab/>
        <w:t xml:space="preserve">                      người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hứng chỉ năng lực đã được cấp (nếu có):</w:t>
      </w:r>
    </w:p>
    <w:p>
      <w:pPr>
        <w:pStyle w:val="TextBody"/>
        <w:tabs>
          <w:tab w:val="clear" w:pos="720"/>
          <w:tab w:val="right" w:pos="9072" w:leader="dot"/>
        </w:tabs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:…………………; Ngày cấp:…………………..; Nơi cấp:……………...</w:t>
      </w:r>
    </w:p>
    <w:p>
      <w:pPr>
        <w:pStyle w:val="TextBody"/>
        <w:tabs>
          <w:tab w:val="clear" w:pos="720"/>
          <w:tab w:val="right" w:pos="9072" w:leader="dot"/>
        </w:tabs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ĩnh vực hoạt động:………………………..; Hạng: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Phản ánh những khó khăn vướng mắc và kiến nghị của đơn vị trong Quản lý  điều hành dự án đầu tư xây dựng công trình.</w:t>
      </w:r>
    </w:p>
    <w:p>
      <w:pPr>
        <w:pStyle w:val="TextBody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…</w:t>
      </w:r>
      <w:r>
        <w:rPr>
          <w:rFonts w:cs="Times New Roman" w:ascii="Times New Roman" w:hAnsi="Times New Roman"/>
          <w:sz w:val="28"/>
          <w:szCs w:val="28"/>
        </w:rPr>
        <w:t>.., ngày ....... tháng ....... năm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iám đố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(Ký tên, đóng dấ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96" w:hanging="149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1. Báo cáo chi tiết năng lực cán bộ quản lý và chuyên môn kỹ thuật nghiệp vụ của Ban quản lý các dự án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file bản sao chứng chỉ văn bằng, chứng chỉ hành nghề của cá nhân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90"/>
        <w:gridCol w:w="1612"/>
        <w:gridCol w:w="1984"/>
        <w:gridCol w:w="2835"/>
        <w:gridCol w:w="190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 chứng chỉ hành nghề đã được cấ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lĩnh vực hành nghề đã được cấp, Hạng CCH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hạn CC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Đ lao động </w:t>
            </w:r>
            <w:r>
              <w:rPr>
                <w:rFonts w:cs="Times New Roman" w:ascii="Times New Roman" w:hAnsi="Times New Roman"/>
                <w:bCs/>
              </w:rPr>
              <w:t>(n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ụ lục 2: Báo cáo chi tiết tình hình năng lực hoạt động quản lý các dự án đầu tư xây dựng công trìn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1559"/>
        <w:gridCol w:w="992"/>
        <w:gridCol w:w="1701"/>
        <w:gridCol w:w="2268"/>
        <w:gridCol w:w="226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/Hạng  mục công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ịa điểm  xây dự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 mô, loại, cấp công trì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mức đầu t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o th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vị tư vấ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vị thi cô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hi ch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1261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., ngày ......  tháng ....... năm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Giám đốc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240" w:after="0"/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widowControl/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4:00Z</dcterms:created>
  <dc:creator>VNN.R9</dc:creator>
  <dc:description/>
  <cp:keywords/>
  <dc:language>en-US</dc:language>
  <cp:lastModifiedBy>FPT-TH01</cp:lastModifiedBy>
  <cp:lastPrinted>2022-09-19T07:31:00Z</cp:lastPrinted>
  <dcterms:modified xsi:type="dcterms:W3CDTF">2022-09-19T00:33:00Z</dcterms:modified>
  <cp:revision>160</cp:revision>
  <dc:subject/>
  <dc:title>UBND TỈNH ĐẮK  LẮK</dc:title>
</cp:coreProperties>
</file>